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mho@tut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АНАПА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Анн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20"/>
          <w:szCs w:val="20"/>
        </w:rPr>
        <w:t>в центре, 1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>0-12 минут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>двухэтажное здание. 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ЖК-телевизором, холодильником, кондиционером, набором постельных принадлежностей. Летняя терасса со столиками для отдыха. 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>кухня для самостоятельного приготовления пищи: газовая плита, микроволновая печь, электрический чайник, посу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38"/>
        <w:gridCol w:w="1695"/>
        <w:gridCol w:w="1695"/>
        <w:gridCol w:w="1695"/>
        <w:gridCol w:w="1695"/>
        <w:gridCol w:w="1695"/>
      </w:tblGrid>
      <w:tr>
        <w:trPr>
          <w:trHeight w:val="343" w:hRule="atLeast"/>
        </w:trPr>
        <w:tc>
          <w:tcPr>
            <w:tcW w:w="17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-но местный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х местный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Ребенок без места (до 6 лет)</w:t>
            </w:r>
          </w:p>
        </w:tc>
      </w:tr>
      <w:tr>
        <w:trPr>
          <w:trHeight w:val="142" w:hRule="atLeast"/>
        </w:trPr>
        <w:tc>
          <w:tcPr>
            <w:tcW w:w="17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5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0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5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00 рублей – взрослый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6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5pt;height: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mho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3:00Z</dcterms:created>
  <dc:creator>Polzovatel</dc:creator>
  <dc:description/>
  <cp:keywords/>
  <dc:language>en-US</dc:language>
  <cp:lastModifiedBy>User</cp:lastModifiedBy>
  <cp:lastPrinted>2022-01-18T12:38:00Z</cp:lastPrinted>
  <dcterms:modified xsi:type="dcterms:W3CDTF">2023-05-19T11:13:00Z</dcterms:modified>
  <cp:revision>13</cp:revision>
  <dc:subject/>
  <dc:title>РБ, 210001, г</dc:title>
</cp:coreProperties>
</file>